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left" w:pos="3828" w:leader="none"/>
          <w:tab w:val="left" w:pos="4820" w:leader="none"/>
          <w:tab w:val="center" w:pos="7088" w:leader="none"/>
        </w:tabs>
        <w:spacing w:lineRule="auto" w:line="264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ỔNG LIÊN ĐOÀN  LAO ĐỘNG</w:t>
        <w:tab/>
        <w:t>CỘNG HOÀ XÃ HỘI CHỦ NGHĨA VIỆT NAM</w:t>
        <w:br/>
      </w: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VIỆT NAM</w:t>
        <w:tab/>
      </w: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- Hạnh phúc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center" w:pos="708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position w:val="40"/>
          <w:sz w:val="24"/>
        </w:rPr>
        <w:t>__________</w:t>
        <w:tab/>
        <w:t>__________________________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  <w:tab w:val="center" w:pos="708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: 14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i/>
        </w:rPr>
        <w:t>Hà Nội, ngày 23 tháng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spacing w:lineRule="auto" w:line="264" w:before="0" w:after="0"/>
        <w:ind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64" w:before="0" w:after="0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TextBodyIndent"/>
        <w:spacing w:lineRule="auto" w:line="264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Về việc ban hành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Danh mục và bảng thời hạn bảo quản tài liệu hình thành tro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các cấp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"/>
        <w:spacing w:before="60" w:after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số 34/2001/PL-UBTVQH10 ngày 01/4/2001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khoá X về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ày 08/4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;</w:t>
      </w:r>
    </w:p>
    <w:p>
      <w:pPr>
        <w:pStyle w:val="Body"/>
        <w:spacing w:before="60" w:after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…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gày …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Body"/>
        <w:spacing w:before="60" w:after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5/NQ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gày 22/11/2000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(Khoá VIII) về công tác thông tin, báo cáo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, biểu mẫu thống kê trong hệ thố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OÀN CHỦ TỊCH TỔNG LIÊN ĐOÀN LAO ĐỘNG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anh mục và bảng thời hạn bảo quản tài liệu hình thàn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ái vớ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và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Body"/>
        <w:spacing w:lineRule="auto" w:line="31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atLeast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M. ĐOÀN CHỦ TỊCH </w:t>
            </w:r>
          </w:p>
          <w:p>
            <w:pPr>
              <w:pStyle w:val="TextBodyIndent"/>
              <w:spacing w:lineRule="atLeast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</w:t>
            </w:r>
          </w:p>
          <w:p>
            <w:pPr>
              <w:pStyle w:val="TextBodyIndent"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</w:t>
            </w:r>
            <w:r>
              <w:rPr>
                <w:rFonts w:cs="Times New Roman" w:ascii="Times New Roman" w:hAnsi="Times New Roman"/>
                <w:sz w:val="28"/>
              </w:rPr>
              <w:t xml:space="preserve"> ký: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ặng Ngọc Tùng</w:t>
            </w:r>
          </w:p>
        </w:tc>
      </w:tr>
    </w:tbl>
    <w:p>
      <w:pPr>
        <w:pStyle w:val="Normal"/>
        <w:spacing w:lineRule="auto" w:line="264" w:before="0" w:after="0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I ĐỊNH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h mục và bảng thời hạn bảo quản tài liệu hình thành 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tro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các cấp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 .......... ngày     tháng  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5</w:t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của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oàn Chủ tịch Tổng Liên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oàn Lao </w:t>
      </w:r>
      <w:r>
        <w:rPr>
          <w:rFonts w:cs="Times New Roman" w:ascii="Times New Roman" w:hAnsi="Times New Roman"/>
          <w:i/>
          <w:sz w:val="28"/>
        </w:rPr>
        <w:t>đô</w:t>
      </w:r>
      <w:r>
        <w:rPr>
          <w:rFonts w:cs="Times New Roman" w:ascii="Times New Roman" w:hAnsi="Times New Roman"/>
          <w:i/>
          <w:sz w:val="28"/>
        </w:rPr>
        <w:t>ng Việt Nam)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I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QUI ĐỊNH CHUNG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</w:t>
      </w:r>
      <w:r>
        <w:rPr>
          <w:rFonts w:cs="Times New Roman" w:ascii="Times New Roman" w:hAnsi="Times New Roman"/>
          <w:b w:val="false"/>
          <w:sz w:val="28"/>
        </w:rPr>
        <w:t xml:space="preserve">: Thời hạn bảo quản của tài liệu là khoảng thời gian sử dụng thoả mãn giá trị của tài liệu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ể phục vụ chủ yếu cho các lĩnh vực hoạ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ộng hiện hành của các cấp c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oàn. 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2</w:t>
      </w:r>
      <w:r>
        <w:rPr>
          <w:rFonts w:cs="Times New Roman" w:ascii="Times New Roman" w:hAnsi="Times New Roman"/>
          <w:b w:val="false"/>
          <w:sz w:val="28"/>
        </w:rPr>
        <w:t xml:space="preserve">: Thời hạn bảo quản tài liệu </w:t>
      </w:r>
      <w:r>
        <w:rPr>
          <w:rFonts w:cs="Times New Roman" w:ascii="Times New Roman" w:hAnsi="Times New Roman"/>
          <w:b w:val="false"/>
          <w:sz w:val="28"/>
        </w:rPr>
        <w:t>đư</w:t>
      </w:r>
      <w:r>
        <w:rPr>
          <w:rFonts w:cs="Times New Roman" w:ascii="Times New Roman" w:hAnsi="Times New Roman"/>
          <w:b w:val="false"/>
          <w:sz w:val="28"/>
        </w:rPr>
        <w:t xml:space="preserve">ợc x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cho từng </w:t>
      </w:r>
      <w:r>
        <w:rPr>
          <w:rFonts w:cs="Times New Roman" w:ascii="Times New Roman" w:hAnsi="Times New Roman"/>
          <w:b w:val="false"/>
          <w:sz w:val="28"/>
        </w:rPr>
        <w:t>đơ</w:t>
      </w:r>
      <w:r>
        <w:rPr>
          <w:rFonts w:cs="Times New Roman" w:ascii="Times New Roman" w:hAnsi="Times New Roman"/>
          <w:b w:val="false"/>
          <w:sz w:val="28"/>
        </w:rPr>
        <w:t>n vị bảo quản, trên c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 sở giá trị cao nhất của tài liệu trong </w:t>
      </w:r>
      <w:r>
        <w:rPr>
          <w:rFonts w:cs="Times New Roman" w:ascii="Times New Roman" w:hAnsi="Times New Roman"/>
          <w:b w:val="false"/>
          <w:sz w:val="28"/>
        </w:rPr>
        <w:t>đơ</w:t>
      </w:r>
      <w:r>
        <w:rPr>
          <w:rFonts w:cs="Times New Roman" w:ascii="Times New Roman" w:hAnsi="Times New Roman"/>
          <w:b w:val="false"/>
          <w:sz w:val="28"/>
        </w:rPr>
        <w:t xml:space="preserve">n vị bảo quản </w:t>
      </w:r>
      <w:r>
        <w:rPr>
          <w:rFonts w:cs="Times New Roman" w:ascii="Times New Roman" w:hAnsi="Times New Roman"/>
          <w:b w:val="false"/>
          <w:sz w:val="28"/>
        </w:rPr>
        <w:t>đó</w:t>
      </w:r>
      <w:r>
        <w:rPr>
          <w:rFonts w:cs="Times New Roman" w:ascii="Times New Roman" w:hAnsi="Times New Roman"/>
          <w:b w:val="false"/>
          <w:sz w:val="28"/>
        </w:rPr>
        <w:t xml:space="preserve">. Thời hạn bảo quản </w:t>
      </w:r>
      <w:r>
        <w:rPr>
          <w:rFonts w:cs="Times New Roman" w:ascii="Times New Roman" w:hAnsi="Times New Roman"/>
          <w:b w:val="false"/>
          <w:sz w:val="28"/>
        </w:rPr>
        <w:t>đư</w:t>
      </w:r>
      <w:r>
        <w:rPr>
          <w:rFonts w:cs="Times New Roman" w:ascii="Times New Roman" w:hAnsi="Times New Roman"/>
          <w:b w:val="false"/>
          <w:sz w:val="28"/>
        </w:rPr>
        <w:t xml:space="preserve">ợc tính từ sau khi hình thành </w:t>
      </w:r>
      <w:r>
        <w:rPr>
          <w:rFonts w:cs="Times New Roman" w:ascii="Times New Roman" w:hAnsi="Times New Roman"/>
          <w:b w:val="false"/>
          <w:sz w:val="28"/>
        </w:rPr>
        <w:t>đơ</w:t>
      </w:r>
      <w:r>
        <w:rPr>
          <w:rFonts w:cs="Times New Roman" w:ascii="Times New Roman" w:hAnsi="Times New Roman"/>
          <w:b w:val="false"/>
          <w:sz w:val="28"/>
        </w:rPr>
        <w:t>n vị bảo quản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3</w:t>
      </w:r>
      <w:r>
        <w:rPr>
          <w:rFonts w:cs="Times New Roman" w:ascii="Times New Roman" w:hAnsi="Times New Roman"/>
          <w:b w:val="false"/>
          <w:sz w:val="28"/>
        </w:rPr>
        <w:t xml:space="preserve">: Những </w:t>
      </w:r>
      <w:r>
        <w:rPr>
          <w:rFonts w:cs="Times New Roman" w:ascii="Times New Roman" w:hAnsi="Times New Roman"/>
          <w:b w:val="false"/>
          <w:sz w:val="28"/>
        </w:rPr>
        <w:t>đơ</w:t>
      </w:r>
      <w:r>
        <w:rPr>
          <w:rFonts w:cs="Times New Roman" w:ascii="Times New Roman" w:hAnsi="Times New Roman"/>
          <w:b w:val="false"/>
          <w:sz w:val="28"/>
        </w:rPr>
        <w:t xml:space="preserve">n vị bảo quản khi hết hạn bảo quản </w:t>
      </w:r>
      <w:r>
        <w:rPr>
          <w:rFonts w:cs="Times New Roman" w:ascii="Times New Roman" w:hAnsi="Times New Roman"/>
          <w:b w:val="false"/>
          <w:sz w:val="28"/>
        </w:rPr>
        <w:t>đã</w:t>
      </w:r>
      <w:r>
        <w:rPr>
          <w:rFonts w:cs="Times New Roman" w:ascii="Times New Roman" w:hAnsi="Times New Roman"/>
          <w:b w:val="false"/>
          <w:sz w:val="28"/>
        </w:rPr>
        <w:t xml:space="preserve"> qu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phải </w:t>
      </w:r>
      <w:r>
        <w:rPr>
          <w:rFonts w:cs="Times New Roman" w:ascii="Times New Roman" w:hAnsi="Times New Roman"/>
          <w:b w:val="false"/>
          <w:sz w:val="28"/>
        </w:rPr>
        <w:t>đư</w:t>
      </w:r>
      <w:r>
        <w:rPr>
          <w:rFonts w:cs="Times New Roman" w:ascii="Times New Roman" w:hAnsi="Times New Roman"/>
          <w:b w:val="false"/>
          <w:sz w:val="28"/>
        </w:rPr>
        <w:t xml:space="preserve">ợc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nh giá x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lại giá trị, nếu tài liệu vẫn còn giá trị thì gia hạn thêm thời hạn bảo quản.</w:t>
      </w:r>
    </w:p>
    <w:p>
      <w:pPr>
        <w:pStyle w:val="TextBodyIndent"/>
        <w:spacing w:lineRule="auto" w:line="288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ối với các phông l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u trữ của các cấp c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oàn thiếu nhiều tài liệu mà không có khả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ng bổ su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ủ thì nâng mức thời hạn bảo quản những tài liệu hiện có.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4</w:t>
      </w:r>
      <w:r>
        <w:rPr>
          <w:rFonts w:cs="Times New Roman" w:ascii="Times New Roman" w:hAnsi="Times New Roman"/>
          <w:b w:val="false"/>
          <w:sz w:val="28"/>
        </w:rPr>
        <w:t xml:space="preserve">: Thời hạn bảo quản những tài liệu tài chính của c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oàn thực hiện theo qu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của Nhà n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ớc.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5</w:t>
      </w:r>
      <w:r>
        <w:rPr>
          <w:rFonts w:cs="Times New Roman" w:ascii="Times New Roman" w:hAnsi="Times New Roman"/>
          <w:b w:val="false"/>
          <w:sz w:val="28"/>
        </w:rPr>
        <w:t xml:space="preserve">: Bảng thời hạn bảo quản là công cụ x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giá trị tài liệu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ể giúp các c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 quan x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l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ợng giá trị, thực tiễn có trong các nhóm hồ s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, tài liệu, và thông qua </w:t>
      </w:r>
      <w:r>
        <w:rPr>
          <w:rFonts w:cs="Times New Roman" w:ascii="Times New Roman" w:hAnsi="Times New Roman"/>
          <w:b w:val="false"/>
          <w:sz w:val="28"/>
        </w:rPr>
        <w:t>đó</w:t>
      </w:r>
      <w:r>
        <w:rPr>
          <w:rFonts w:cs="Times New Roman" w:ascii="Times New Roman" w:hAnsi="Times New Roman"/>
          <w:b w:val="false"/>
          <w:sz w:val="28"/>
        </w:rPr>
        <w:t xml:space="preserve">, x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giá trị lịch sử của tài liệu.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6</w:t>
      </w:r>
      <w:r>
        <w:rPr>
          <w:rFonts w:cs="Times New Roman" w:ascii="Times New Roman" w:hAnsi="Times New Roman"/>
          <w:b w:val="false"/>
          <w:sz w:val="28"/>
        </w:rPr>
        <w:t xml:space="preserve">: Bảng thời hạn bảo quản này qu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thời hạn bảo quản các nhóm tài liệu chủ yếu hình thành trong hoạ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ộng của các cấp c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oàn; </w:t>
      </w:r>
      <w:r>
        <w:rPr>
          <w:rFonts w:cs="Times New Roman" w:ascii="Times New Roman" w:hAnsi="Times New Roman"/>
          <w:b w:val="false"/>
          <w:sz w:val="28"/>
        </w:rPr>
        <w:t>đư</w:t>
      </w:r>
      <w:r>
        <w:rPr>
          <w:rFonts w:cs="Times New Roman" w:ascii="Times New Roman" w:hAnsi="Times New Roman"/>
          <w:b w:val="false"/>
          <w:sz w:val="28"/>
        </w:rPr>
        <w:t xml:space="preserve">ợc sử dụ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ể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thời hạn bảo quản khi xây dựng danh mục hồ s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>, lập hồ s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 xml:space="preserve"> hiện hành ở v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 th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, xác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 giá trị tài liệu trong các kho l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u trữ của hệ thống tổ chức c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oàn.</w:t>
      </w:r>
    </w:p>
    <w:p>
      <w:pPr>
        <w:pStyle w:val="TextBodyIndent"/>
        <w:spacing w:lineRule="auto" w:line="288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Thời hạn bảo quản có 2 mức: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 Bảo quản “vĩnh viễn”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ối với những tài liệu có giá trị thực tiễn và giá trị lịch sử.</w:t>
      </w:r>
    </w:p>
    <w:p>
      <w:pPr>
        <w:pStyle w:val="TextBodyIndent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- Bảo quản có thời hạn 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ối với những tài liệu có giá trị thực tiễn trong thời gian nhấ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.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II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 ĐỊNH CỤ THỂ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ều 7: Bảng thời hạn bảo quản mẫu những tài liệu chủ yếu của các cấp c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/>
        <w:t>oàn</w:t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38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ố TT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ên loại tài liệu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ời hạn bảo quả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. TÀI LIỆU CỦA TỔNG LIÊN ĐOÀN LAO ĐỘNG VIỆT NAM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hanging="0"/>
              <w:rPr/>
            </w:pPr>
            <w:r>
              <w:rPr/>
              <w:t xml:space="preserve">I. TÀI LIỆU ĐẠI HỘI CÔNG ĐOÀN TOÀN QUỐC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- Tài liệu chuẩn bị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của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ảng về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tổ chứ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ác cấp tiến tớ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triệu tậ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ừ tài liệu </w:t>
            </w:r>
            <w:r>
              <w:rPr>
                <w:rFonts w:cs="Times New Roman" w:ascii="Times New Roman" w:hAnsi="Times New Roman"/>
                <w:sz w:val="26"/>
              </w:rPr>
              <w:t>đó</w:t>
            </w:r>
            <w:r>
              <w:rPr>
                <w:rFonts w:cs="Times New Roman" w:ascii="Times New Roman" w:hAnsi="Times New Roman"/>
                <w:sz w:val="26"/>
              </w:rPr>
              <w:t>ng góp ý kiế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ổng hợp ý kiến </w:t>
            </w:r>
            <w:r>
              <w:rPr>
                <w:rFonts w:cs="Times New Roman" w:ascii="Times New Roman" w:hAnsi="Times New Roman"/>
                <w:sz w:val="26"/>
              </w:rPr>
              <w:t>đó</w:t>
            </w:r>
            <w:r>
              <w:rPr>
                <w:rFonts w:cs="Times New Roman" w:ascii="Times New Roman" w:hAnsi="Times New Roman"/>
                <w:sz w:val="26"/>
              </w:rPr>
              <w:t>ng góp ý kiến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ác lần dự thảo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ài liệu chuẩn bị nhân sự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Báo cáo của các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,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 về việc cử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 dự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 xml:space="preserve">n tố cáo, khiếu nại của tổ chức, cá nhân gử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 Tài liệu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; 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 chính thứcvà dự khuyết, 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Chủ tịch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ký, ban thẩm tra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c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ác Báo cáo chính thức tạ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ác bài phát biểu của l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,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ngoài và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 tro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iên bả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, các bảng tổng hợp ý kiến về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ề cử, ứng cử, biên bản bầu cử; danh sách trúng cử Ban Chấp hành Tổng Li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L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Việt Nam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ghị quyết và 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chính thức khác củ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g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ĩa ghi âm các bài phát biểu của l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và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ngoài; ảnh chụ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Danh sách chia tổ,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thảo luận, biên bản thảo luậ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t 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ện chào mừ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3- Tài liệu về tổ chức phục vụ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ại hội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ế hoạch, 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và tổng kết công tác phục vụ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. TÀI LIỆU HÌNH THÀNH TRONG HOẠT ĐỘNG CỦA TL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 Tài liệu do T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ban hà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Hồ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Hội nghị BCH Tổng Li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V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ài liệu về tổ chức bộ máy, chức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, nhiệm vụ của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ài liệu họ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hủ tịch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hị quyết,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, chỉ thị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ham gia vớ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về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 chính sách và các vấ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khác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ng dẫn thực hiện các chính sách,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 củ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 và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, báo cáo hàng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và dài hạ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ĩnh viễn 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Hồ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hội nghị do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riệu tập có tính chất toàn quốc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hàng tháng, quý, 6 thá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ô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tr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 công việc thông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ài liệu các c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quan khác gử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ế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a) Tài liệu của các c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i/>
                <w:sz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ớc và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oàn thể Bộ, ngành Trung </w:t>
            </w:r>
            <w:r>
              <w:rPr>
                <w:rFonts w:cs="Times New Roman" w:ascii="Times New Roman" w:hAnsi="Times New Roman"/>
                <w:i/>
                <w:sz w:val="26"/>
              </w:rPr>
              <w:t>ươ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ng gửi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ế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ài liệu của TW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ảng ở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thể, bộ ngành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gửi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về tổ chức và hoạ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ng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Tài liệu của Trung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ảng, c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ảng ở Trung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ng, Nhà n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ớc,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oàn thể, bộ ngành trung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ng về chế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ộ chính sách chu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) Tài liệu của các 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ỉnh, TP  và C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gành TW gửi T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kết quả thực hiện Nghị quyết, chỉ thị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tổng kết hàng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6 tháng, quý và thá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c) Tài liệu của các </w:t>
            </w:r>
            <w:r>
              <w:rPr>
                <w:rFonts w:cs="Times New Roman" w:ascii="Times New Roman" w:hAnsi="Times New Roman"/>
                <w:i/>
                <w:sz w:val="26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</w:rPr>
              <w:t>n vị trực thuộc gửi T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công tác, cô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xin ý kiến chủ tr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sz w:val="26"/>
              </w:rPr>
            </w:pPr>
            <w:r>
              <w:rPr>
                <w:rFonts w:cs=".VnArial" w:ascii=".VnArial" w:hAnsi=".VnArial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Tài liệu của các Ban, </w:t>
            </w: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 trực thuộc T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a) Tài liệu do Ban, </w:t>
            </w:r>
            <w:r>
              <w:rPr>
                <w:rFonts w:cs="Times New Roman" w:ascii="Times New Roman" w:hAnsi="Times New Roman"/>
                <w:i/>
                <w:sz w:val="26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</w:rPr>
              <w:t>n vị ban hành: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ài liệu về tổ chức bộ máy, nhân sự của Ba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ài liệu Hội nghị do Ban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chủ trì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công tác tháng, quý, 6 tháng,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áo cáo có tính tổng kết các cuộc vậ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lớn, thực hiện chủ tr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lớn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tr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ổi công tác với các Bộ, ngành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,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ng dẫn công tác nghiệp vụ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ấp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) Tài liệu các n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i gửi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ến các Ban, </w:t>
            </w:r>
            <w:r>
              <w:rPr>
                <w:rFonts w:cs="Times New Roman" w:ascii="Times New Roman" w:hAnsi="Times New Roman"/>
                <w:i/>
                <w:sz w:val="26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</w:rPr>
              <w:t>n vị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ài liệu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, của các Bộ, ngành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về tổ chức, chức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g nhiệm vụ của Ban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hị quyết,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, chỉ thị và 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khác của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và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gử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về các vấ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ề do Ban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phụ trác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của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gử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về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chính sách chu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 TÀI LIỆU CỦA LĐLĐ TỈNH, THÀNH PHỐ VÀ CĐ NGÀNH TRUNG ƯƠ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.VnCentury Schoolbook" w:hAnsi=".VnCentury Schoolbook" w:cs=".VnCentury Schoolbook"/>
                <w:b/>
                <w:b/>
                <w:sz w:val="24"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.VnCentury Schoolbook" w:hAnsi=".VnCentury Schoolbook" w:cs=".VnCentury Schoolbook"/>
                <w:sz w:val="24"/>
              </w:rPr>
            </w:pPr>
            <w:r>
              <w:rPr>
                <w:rFonts w:cs=".VnCentury Schoolbook" w:ascii=".VnCentury Schoolbook" w:hAnsi=".VnCentury Schoolbook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. TÀI LIỆU ĐẠI HỘI CÔNG ĐOÀN TỈNH, THÀNH PHỐ VÀ CÁC NGÀNH TRUNG ƯƠ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- Tài liệu chuẩn bị 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ủa tỉnh uỷ, thành uỷ hoặc Ban cán sự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ảng bộ, ngành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về tổ chứ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triệu tậ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,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về nhân sự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ác bản dự thảo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 Tài liệu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, 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Chủ tịch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ký, Ban thẩm tra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c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ác báo cáo chính thức tạ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ác bài phát biểu củ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diện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, Bộ ngành, tỉnh uỷ và UBND tỉnh, thành phố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iên bả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 các bản tổng hợp ý kiến về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cử, ứng cử, biên bản bầu cử, danh sách trúng cử Ban Chấp hành,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của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và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ghị quyết và 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chính thức khác củ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Danh sách chia tổ,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thảo luận, biên bản thảo luận tổ,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chào mừ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- Tài liệu về tổ chức phục vụ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ế hoạch, 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và tổng kết công tác phục vụ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. TÀI LIỆU HÌNH THÀNH TRONG HOẠT ĐỘNG CỦA LĐLĐ TỈNH, THÀNH PHỐ VÀ CĐ NGÀNH TW.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 Tài liệu do 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gành ban hà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Hồ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hội nghị BCH tỉnh, thành phố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êu hội nghị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về tổ chức bộ máy, chức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 nhiệm vụ của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hị quyết,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, chỉ thị của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hông báo, cô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của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thực hiện Nghị quyết, chỉ thị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, của tỉnh uỷ, UBND tỉnh, thành phố hoặc của Bộ ngành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o trực tiếp cho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ấp mì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Hồ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hội nghị do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 triệu tập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hàng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hàng tháng, quý, 6 thá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5 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hông báo, cô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tr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 về công việc thông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 Tài liệu các c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quan khác gử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ế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a) Tài liệu của TL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 xml:space="preserve"> và các c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ư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 xml:space="preserve">ớc cùng cấp gửi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</w:rPr>
              <w:t xml:space="preserve">ến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Tài liệu của TL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và các c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ớc cùng cấp gửi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ến L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ngành TW về hoạt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ộng công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oàn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và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cùng cấp về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chính sách chu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b) Tài liệu của C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cấp d</w:t>
            </w:r>
            <w:r>
              <w:rPr>
                <w:rFonts w:cs="Times New Roman" w:ascii="Times New Roman" w:hAnsi="Times New Roman"/>
                <w:i/>
                <w:sz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ới gửi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ến 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ỉnh thành phố và C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Báo cáokết quả thực hiện Nghị quyết, chỉ thị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và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,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tổng kết hàng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quý, 6 thá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 xml:space="preserve">nh giá 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c) Tài liệu các Ban, </w:t>
            </w:r>
            <w:r>
              <w:rPr>
                <w:rFonts w:cs="Times New Roman" w:ascii="Times New Roman" w:hAnsi="Times New Roman"/>
                <w:i/>
                <w:sz w:val="26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</w:rPr>
              <w:t>n vị trực thuộc 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gành TW gửi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ến 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ỉnh, thành phố, C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Báo cáo công tác, cô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xin ý kiến chủ tr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both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sz w:val="26"/>
              </w:rPr>
            </w:pPr>
            <w:r>
              <w:rPr>
                <w:rFonts w:cs=".VnArial" w:ascii=".VnArial" w:hAnsi=".VnArial"/>
                <w:b/>
                <w:sz w:val="24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ài liệu của các Ban, </w:t>
            </w: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 trực thuộc 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gành TW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a) Tài liệu do các Ban, </w:t>
            </w:r>
            <w:r>
              <w:rPr>
                <w:rFonts w:cs="Times New Roman" w:ascii="Times New Roman" w:hAnsi="Times New Roman"/>
                <w:i/>
                <w:sz w:val="26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</w:rPr>
              <w:t>n vị ban hà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ài liệu hội nghị do Ban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chủ trì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 và báo cáo công tác tháng, quý, 6 tháng,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tr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ổi công tác với các ngành trong tỉnh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 xml:space="preserve">n vị trong ngành, </w:t>
            </w:r>
            <w:r>
              <w:rPr>
                <w:rFonts w:cs="Times New Roman" w:ascii="Times New Roman" w:hAnsi="Times New Roman"/>
                <w:sz w:val="26"/>
              </w:rPr>
              <w:t>đó</w:t>
            </w:r>
            <w:r>
              <w:rPr>
                <w:rFonts w:cs="Times New Roman" w:ascii="Times New Roman" w:hAnsi="Times New Roman"/>
                <w:sz w:val="26"/>
              </w:rPr>
              <w:t xml:space="preserve">ng góp ý kiến về chuy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với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ấp trên.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b) Tài liệu các n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i gửi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ến Ban, </w:t>
            </w:r>
            <w:r>
              <w:rPr>
                <w:rFonts w:cs="Times New Roman" w:ascii="Times New Roman" w:hAnsi="Times New Roman"/>
                <w:i/>
                <w:sz w:val="26"/>
              </w:rPr>
              <w:t>đơ</w:t>
            </w:r>
            <w:r>
              <w:rPr>
                <w:rFonts w:cs="Times New Roman" w:ascii="Times New Roman" w:hAnsi="Times New Roman"/>
                <w:i/>
                <w:sz w:val="26"/>
              </w:rPr>
              <w:t>n vị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, tỉnh uỷ, UBND,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P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gử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Ban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 xml:space="preserve">n vị về các vấ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ề do Ban,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 phụ trác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của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và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cấp trên về các chính sách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chu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TÀI LIỆU HÌNH THÀNH TRONG HOẠT ĐỘNG CỦA LĐLĐ HUYỆN, QUẬN, THỊ XÃ, THÀNH PHỐ THUỘC TỈNH VÀ CĐ CẤP TRÊN CƠ SỞ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.VnCentury Schoolbook" w:hAnsi=".VnCentury Schoolbook" w:cs=".VnCentury Schoolbook"/>
                <w:sz w:val="24"/>
              </w:rPr>
            </w:pPr>
            <w:r>
              <w:rPr>
                <w:rFonts w:cs=".VnCentury Schoolbook" w:ascii=".VnCentury Schoolbook" w:hAnsi=".VnCentury Schoolbook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. TÀI LIỆU ĐẠI HỘI LĐLĐ HUYỆN, QUẬN, THỊ XÃ, THÀNH PHỐ THUỘC TỈNH VÀ CĐ CẤP TRÊN CƠ SỞ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- Tài liệu chuẩn bị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,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tỉnh, thành phố và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, của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ảng cùng cấp về tổ chứ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triệu tậ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, bản thảo cuối cùng 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 Tài liệu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, 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Chủ tịch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ký, Ban thẩm tra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c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ĩnh viễn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ác báo cáo chính thức tạ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, phát biểu củ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diện cấp trên,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biể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iên bả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, các bản tổng hợp góp ý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k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ội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ên bản, danh sách bầu cử, trúng cử và BC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Danh sách chia tổ, biên bản thảo luận tổ,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chào mừ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TÀI LIỆU HÌNH THÀNH TRONG HOẠT ĐỘNG CỦA LĐLĐ HUYỆN, QUẬN, THỊ XÃ, THÀNH PHỐ THUỘC TỈNH VÀ CĐ CẤP TRÊN CƠ SỞ.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</w:rPr>
              <w:t>1- Tài liệu của L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>L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 xml:space="preserve"> huyện, quận, thị xã, thành phố thuộc tỉnh và C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 xml:space="preserve"> cấp trên c</w:t>
            </w:r>
            <w:r>
              <w:rPr>
                <w:rFonts w:cs="Arial" w:ascii="Arial" w:hAnsi="Arial"/>
                <w:b/>
                <w:sz w:val="24"/>
              </w:rPr>
              <w:t>ơ</w:t>
            </w:r>
            <w:r>
              <w:rPr>
                <w:rFonts w:cs="Arial" w:ascii="Arial" w:hAnsi="Arial"/>
                <w:b/>
                <w:sz w:val="24"/>
              </w:rPr>
              <w:t xml:space="preserve"> sở ban hành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Hồ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hội nghị Ban Chấp hành,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hị quyết,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,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và báo cáo công tác tháng, quý, 6 tháng,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, báo cáo chuy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ề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Danh sác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viên, thống kê số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, chất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ợng cán bộ,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viên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hàng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t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công tác, báo cáo tuần, cô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tr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ổi công tác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thuầ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</w:rPr>
              <w:t>2- Tài liệu các c</w:t>
            </w:r>
            <w:r>
              <w:rPr>
                <w:rFonts w:cs="Arial" w:ascii="Arial" w:hAnsi="Arial"/>
                <w:b/>
                <w:sz w:val="24"/>
              </w:rPr>
              <w:t>ơ</w:t>
            </w:r>
            <w:r>
              <w:rPr>
                <w:rFonts w:cs="Arial" w:ascii="Arial" w:hAnsi="Arial"/>
                <w:b/>
                <w:sz w:val="24"/>
              </w:rPr>
              <w:t xml:space="preserve"> quan gửi </w:t>
            </w:r>
            <w:r>
              <w:rPr>
                <w:rFonts w:cs="Arial" w:ascii="Arial" w:hAnsi="Arial"/>
                <w:b/>
                <w:sz w:val="24"/>
              </w:rPr>
              <w:t>đ</w:t>
            </w:r>
            <w:r>
              <w:rPr>
                <w:rFonts w:cs="Arial" w:ascii="Arial" w:hAnsi="Arial"/>
                <w:b/>
                <w:sz w:val="24"/>
              </w:rPr>
              <w:t>ế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của T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,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, thành phố,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ngành TW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ảng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cấp trên và cùng cấp về hoạ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ng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về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chính sách chung và các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kế hoạch báo cáo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, tổng kết chuy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ác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bản, tài liệu khác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ài liệu do C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trực thuộc gửi lê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.VnCentury Schoolbook" w:hAnsi=".VnCentury Schoolbook" w:cs=".VnCentury Schoolbook"/>
                <w:sz w:val="24"/>
              </w:rPr>
            </w:pPr>
            <w:r>
              <w:rPr>
                <w:rFonts w:cs=".VnCentury Schoolbook" w:ascii=".VnCentury Schoolbook" w:hAnsi=".VnCentury Schoolbook"/>
                <w:sz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. TÀI LIỆU HÌNH THÀNH TRONG HOẠT ĐỘNG CĐ CƠ SỞ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.VnCentury Schoolbook" w:hAnsi=".VnCentury Schoolbook" w:cs=".VnCentury Schoolbook"/>
                <w:b/>
                <w:b/>
                <w:sz w:val="24"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 Tài liệu của C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ở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áo cáo, kiể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ểm của Ban chấp hành, nghị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i hội,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của cấp trên chuẩn y Ban chấp hành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 Tài liệu của các n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gửi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ế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, kế hoạch công tác của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, Ban chấp hành, báo cáo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của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huyện, quận, thị xã, thành phố thuộc tỉnh và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 cấp trên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gửi xuống về công tác c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àn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5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bản tài liệu về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chính sách chung</w:t>
            </w:r>
          </w:p>
        </w:tc>
        <w:tc>
          <w:tcPr>
            <w:tcW w:w="138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3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</w:rPr>
              <w:t>đá</w:t>
            </w:r>
            <w:r>
              <w:rPr>
                <w:rFonts w:cs="Times New Roman" w:ascii="Times New Roman" w:hAnsi="Times New Roman"/>
                <w:sz w:val="26"/>
              </w:rPr>
              <w:t>nh giá</w:t>
            </w:r>
          </w:p>
        </w:tc>
      </w:tr>
    </w:tbl>
    <w:p>
      <w:pPr>
        <w:pStyle w:val="Body"/>
        <w:tabs>
          <w:tab w:val="clear" w:pos="720"/>
          <w:tab w:val="left" w:pos="4962" w:leader="none"/>
        </w:tabs>
        <w:ind w:hanging="0"/>
        <w:jc w:val="center"/>
        <w:rPr/>
      </w:pPr>
      <w:r>
        <w:rPr>
          <w:rFonts w:cs="Arial" w:ascii="Arial" w:hAnsi="Arial"/>
          <w:b/>
          <w:sz w:val="26"/>
        </w:rPr>
        <w:t>Ch</w:t>
      </w:r>
      <w:r>
        <w:rPr>
          <w:rFonts w:cs="Arial" w:ascii="Arial" w:hAnsi="Arial"/>
          <w:b/>
          <w:sz w:val="26"/>
        </w:rPr>
        <w:t>ươ</w:t>
      </w:r>
      <w:r>
        <w:rPr>
          <w:rFonts w:cs="Arial" w:ascii="Arial" w:hAnsi="Arial"/>
          <w:b/>
          <w:sz w:val="26"/>
        </w:rPr>
        <w:t xml:space="preserve">ng III </w:t>
      </w:r>
    </w:p>
    <w:p>
      <w:pPr>
        <w:pStyle w:val="Body"/>
        <w:tabs>
          <w:tab w:val="clear" w:pos="720"/>
          <w:tab w:val="left" w:pos="4962" w:leader="none"/>
        </w:tabs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ĐIỀU KHOẢN THI HÀNH</w:t>
      </w:r>
    </w:p>
    <w:p>
      <w:pPr>
        <w:pStyle w:val="Body"/>
        <w:tabs>
          <w:tab w:val="clear" w:pos="720"/>
          <w:tab w:val="left" w:pos="4962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"/>
        <w:tabs>
          <w:tab w:val="clear" w:pos="720"/>
          <w:tab w:val="left" w:pos="4962" w:leader="none"/>
        </w:tabs>
        <w:ind w:left="-57" w:right="-57" w:firstLine="5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 thực hiện về danh mục và thời hạn bảo quản tài liệu hình thàn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"/>
        <w:tabs>
          <w:tab w:val="clear" w:pos="720"/>
          <w:tab w:val="left" w:pos="4962" w:leader="none"/>
        </w:tabs>
        <w:ind w:left="-57" w:right="-57" w:firstLine="5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</w:t>
      </w:r>
      <w:r>
        <w:rPr>
          <w:rFonts w:cs="Times New Roman" w:ascii="Times New Roman" w:hAnsi="Times New Roman"/>
        </w:rPr>
        <w:t xml:space="preserve">: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ó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nh phí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ời hạn bảo quản tài liệu,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àn thiện công tác này.</w:t>
      </w:r>
    </w:p>
    <w:p>
      <w:pPr>
        <w:pStyle w:val="Body"/>
        <w:tabs>
          <w:tab w:val="clear" w:pos="720"/>
          <w:tab w:val="left" w:pos="4962" w:leader="none"/>
        </w:tabs>
        <w:ind w:left="-57" w:right="-57" w:firstLine="5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</w:t>
      </w:r>
      <w:r>
        <w:rPr>
          <w:rFonts w:cs="Times New Roman" w:ascii="Times New Roman" w:hAnsi="Times New Roman"/>
        </w:rPr>
        <w:t xml:space="preserve">: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thực hiện tốt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nếu vi phạm, 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ẽ bị xử lý hành chính hoặc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TM. ĐOÀN CHỦ TỊ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PHÓ CHỦ TỊCH THƯỜNG TRỰC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2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both"/>
      <w:outlineLvl w:val="0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BodyTextIndent2">
    <w:name w:val="Body Text Indent 2"/>
    <w:basedOn w:val="Normal"/>
    <w:qFormat/>
    <w:pPr/>
    <w:rPr/>
  </w:style>
  <w:style w:type="paragraph" w:styleId="Body">
    <w:name w:val="Body"/>
    <w:basedOn w:val="Normal"/>
    <w:qFormat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59:00Z</dcterms:created>
  <dc:creator>Havp</dc:creator>
  <dc:description/>
  <dc:language>en-US</dc:language>
  <cp:lastModifiedBy>Van Tu lieu</cp:lastModifiedBy>
  <cp:lastPrinted>2005-06-16T11:13:00Z</cp:lastPrinted>
  <dcterms:modified xsi:type="dcterms:W3CDTF">2007-01-31T07:01:00Z</dcterms:modified>
  <cp:revision>46</cp:revision>
  <dc:subject/>
  <dc:title>quyÕt ®Þnh</dc:title>
</cp:coreProperties>
</file>